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-177800</wp:posOffset>
            </wp:positionV>
            <wp:extent cx="1911350" cy="1905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andling Difficult Behavior</w:t>
      </w:r>
    </w:p>
    <w:p>
      <w:pPr>
        <w:pStyle w:val="Normal"/>
        <w:rPr/>
      </w:pPr>
      <w:r>
        <w:rPr>
          <w:sz w:val="24"/>
          <w:szCs w:val="24"/>
        </w:rPr>
        <w:t xml:space="preserve">Despite efforts to understand normal behavior and work with each child’s unique qualities, sometimes a child’s behavior makes it difficult to complete the screening.  Remember to remain patient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activ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heck with the child’s teacher about strategies that have worked in the past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et close to the chi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ly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ugh with the child for a moment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ngage the child and then slowly move into “how important the task is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an’t Follow Direc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onstrate using minimal wor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the matching card while testing simplifies the respons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eak the task down into smaller parts; give only one direction at a t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easy or Afraid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low the child to first watch others complete the screening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 slow.  Remember to get on the child’s leve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 the child time to explore the test materials to reduce anxiety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ir the child with a friend or familiar staff perso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ant/Seriously Uncooperativ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y “I’m sorry you don’t want to…”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mise something silly: “If you can play the matching game, I’ll show you my fish face!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rying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ympathize.  Reassure the child he might have fun playing your game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ain the child’s attention; invite them to do something with you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cuse the child along with the group and attempt to screen at another time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tes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47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31:00Z</dcterms:created>
  <dc:creator>Lynn Patterson</dc:creator>
  <dc:description/>
  <cp:keywords/>
  <dc:language>en-US</dc:language>
  <cp:lastModifiedBy>lrawlings</cp:lastModifiedBy>
  <cp:lastPrinted>2011-06-09T10:48:00Z</cp:lastPrinted>
  <dcterms:modified xsi:type="dcterms:W3CDTF">2011-06-09T14:48:00Z</dcterms:modified>
  <cp:revision>4</cp:revision>
  <dc:subject/>
  <dc:title/>
</cp:coreProperties>
</file>